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07 октяб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2 часов 00 минут. </w:t>
      </w:r>
    </w:p>
    <w:p>
      <w:pPr>
        <w:pStyle w:val="Normal"/>
        <w:rPr/>
      </w:pPr>
      <w:r>
        <w:rPr/>
        <w:t>время закрытия собрания — 13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СК «Модуль-Плюс»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КМ Реконструкция»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ИннВеко»</w:t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пектр»</w:t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СангКор»</w:t>
      </w:r>
    </w:p>
    <w:p>
      <w:pPr>
        <w:pStyle w:val="Normal"/>
        <w:rPr>
          <w:b/>
          <w:b/>
        </w:rPr>
      </w:pPr>
      <w:r>
        <w:rPr>
          <w:b/>
        </w:rPr>
        <w:t>7. Определение меры дисциплинарного воздействия в отношении ООО «СК «ПрофиСтройМонтаж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СК «Модуль-Плю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9 от 07.10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ООО «Строительная компания «Модуль-Плюс» </w:t>
      </w:r>
      <w:r>
        <w:rPr>
          <w:color w:val="000000"/>
        </w:rPr>
        <w:t xml:space="preserve"> </w:t>
      </w:r>
      <w:r>
        <w:rPr/>
        <w:t>(ИНН) 780557177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Модуль-Плюс» </w:t>
      </w:r>
      <w:r>
        <w:rPr>
          <w:color w:val="000000"/>
        </w:rPr>
        <w:t>не</w:t>
      </w:r>
      <w:r>
        <w:rPr/>
        <w:t xml:space="preserve"> устранило выявленные замечания: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 xml:space="preserve"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11.11.2025 г.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Вынести предписание об обязательном устранении выявленных нарушений. Срок устранения нарушений до 11.11.2025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КМ Реконструкц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9 от 07.10.2025 г.) были рассмотрены материалы дисциплинарного производства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 xml:space="preserve"> ООО «КМ Реконструкция» (ИНН) 781444567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КМ Реконструкция»</w:t>
      </w:r>
      <w:r>
        <w:rPr>
          <w:color w:val="000000"/>
        </w:rPr>
        <w:t xml:space="preserve">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 xml:space="preserve"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11.11.2025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Вынести предписание об обязательном устранении выявленных нарушений. Срок устранения нарушений до 11.11.202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ИннВе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9 от 07.10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ИннВеко» (ИНН) 7805552504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ИннВеко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9 от 07.10.2025 г.), исключить Общество с ограниченной ответственностью «ИннВеко» (ИНН) 7805552504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9 от 07.10.2025 г.), исключить Общество с ограниченной ответственностью «ИннВеко» (ИНН) 7805552504  из состава АСК СРО «В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пек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9 от 07.10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пектр» (ИНН) 780153289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пектр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9 от 07.10.2025 г.), исключить Общество с ограниченной ответственностью «Спектр» (ИНН) 7801532899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9 от 07.10.2025 г.), исключить Общество с ограниченной ответственностью «Спектр» (ИНН) 7801532899  из состава АСК СРО «В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СангК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9 от 07.10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ангКор» (ИНН) 780166780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ангКор» 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9 от 07.10.2025 г.), исключить Общество с ограниченной ответственностью «СангКор» (ИНН) 7801667800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9 от 07.10.2025 г.), исключить Общество с ограниченной ответственностью «СангКор» (ИНН) 7801667800  из состава АСК СРО «В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меры дисциплинарного воздействия в отношении ООО «СК «ПрофиСтройМонта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9 от 07.10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ительная Компания «ПрофиСтройМонтаж» (ИНН) 780264900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ПрофиСтройМонтаж» </w:t>
      </w:r>
      <w:r>
        <w:rPr>
          <w:color w:val="000000"/>
        </w:rPr>
        <w:t xml:space="preserve">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 xml:space="preserve"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11.11.2025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Вынести предписание об обязательном устранении выявленных нарушений. Срок устранения нарушений до 11.11.202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77" w:right="107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6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10-08T16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